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u w:val="single"/>
        </w:rPr>
        <w:t>Wiltshire &amp; Swindon NHW Association Structure – Oct 2012</w:t>
      </w:r>
    </w:p>
    <w:p>
      <w:pPr>
        <w:pStyle w:val="Heading3"/>
        <w:ind w:left="11" w:firstLine="11"/>
        <w:rPr/>
      </w:pPr>
      <w:r>
        <w:rPr>
          <w:bCs/>
          <w:u w:val="none"/>
        </w:rPr>
        <w:t>Notes</w:t>
      </w:r>
      <w:r>
        <w:rPr>
          <w:b w:val="false"/>
          <w:u w:val="none"/>
        </w:rPr>
        <w:t>: All CACs are automatically Association Committee members. Other Committee members are either elected at AGM or Co-opted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11099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39"/>
        <w:gridCol w:w="3623"/>
        <w:gridCol w:w="11"/>
        <w:gridCol w:w="3994"/>
        <w:gridCol w:w="25"/>
        <w:gridCol w:w="11"/>
        <w:gridCol w:w="12"/>
        <w:gridCol w:w="11"/>
      </w:tblGrid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SBURY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esbury Community Area Coordinator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dworth Community Area Coordinator: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dney Haverson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PENHAM SECTOR</w:t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ne Community Area Coordinator: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artin Ruddle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ippenham Community Area Coordinator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Gwyn Comley, (Chair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sham Community Area Coordinator:</w:t>
            </w:r>
          </w:p>
        </w:tc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Anne Cleverle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IZES &amp; MARLBOROUGH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vizes Community Area Coordinator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lborough Community Area Coordinator: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wsey Area Coordinator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>Carolyn Whistler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South Wilts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" w:right="-119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lton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WBRIDGE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dford-on-Avon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lksham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ue Stoker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owbridge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Vacant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sbury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igby Barker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stbury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rs Lesley Favager 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TTON BASSETT SECTOR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mesbury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Ian  Mace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otton Bassett Community Area Coordinator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ndrew Law (Secretary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CENTRAL SECTOR</w:t>
            </w:r>
          </w:p>
        </w:tc>
        <w:tc>
          <w:tcPr>
            <w:tcW w:w="3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EAST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NORTH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341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WINDON WEST SECTOR</w:t>
            </w:r>
          </w:p>
        </w:tc>
        <w:tc>
          <w:tcPr>
            <w:tcW w:w="363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unity Area Coordinator:</w:t>
            </w:r>
          </w:p>
        </w:tc>
        <w:tc>
          <w:tcPr>
            <w:tcW w:w="40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acan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&amp;SNHWA - Other Committee members</w:t>
      </w:r>
    </w:p>
    <w:p>
      <w:pPr>
        <w:pStyle w:val="Normal"/>
        <w:rPr/>
      </w:pPr>
      <w:r>
        <w:rPr/>
      </w:r>
    </w:p>
    <w:tbl>
      <w:tblPr>
        <w:tblW w:w="1099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053"/>
        <w:gridCol w:w="3971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MINSTER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ea Co-ordinator Fovant Village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rudy Law (Co-opted 2010)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ISBURY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Co-ordinato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he Close, Salisbury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rs Muriel Dagg (Elected AGM 20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LBOROUGH SECTOR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ociation Treasur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&amp; Scheme Co-ordinator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nfield Estate  Marlborough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vid Nicol (Co-opted 13 Apr 20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ice Representati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anda Clarke, NHWLO* (Wiltshire), Community Affairs, Salisbury Police St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lso Crime Reduction &amp; Architectural Liaison Officer</w:t>
      </w:r>
    </w:p>
    <w:sectPr>
      <w:footerReference w:type="default" r:id="rId2"/>
      <w:type w:val="nextPage"/>
      <w:pgSz w:w="11906" w:h="16838"/>
      <w:pgMar w:left="539" w:right="193" w:gutter="0" w:header="0" w:top="370" w:footer="295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 at 4 Oct 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9:00Z</dcterms:created>
  <dc:creator>0138</dc:creator>
  <dc:description/>
  <dc:language>en-US</dc:language>
  <cp:lastModifiedBy>owner</cp:lastModifiedBy>
  <cp:lastPrinted>2010-06-16T17:24:00Z</cp:lastPrinted>
  <dcterms:modified xsi:type="dcterms:W3CDTF">2012-10-04T10:16:00Z</dcterms:modified>
  <cp:revision>3</cp:revision>
  <dc:subject/>
  <dc:title>Wiltshire &amp; Swindon NHW Association Structure – Jan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